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Suggested Modifications (g) to the New York Statutory Short Form</w:t>
        <w:br/>
        <w:br/>
        <w:br/>
        <w:t>Mon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Unless reasonable cause exists to require otherwise, the agent shall not be obligated by the monitor to provide financial details or accountings more frequently than ann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mpensation of Ag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G Times;Times New Roman" w:ascii="CG Times;Times New Roman" w:hAnsi="CG Times;Times New Roman"/>
          <w:sz w:val="24"/>
          <w:szCs w:val="24"/>
        </w:rPr>
        <w:t>1.</w:t>
        <w:tab/>
        <w:t>The agent shall be compensated for services in handling my financial affairs at the same rate as that of an executor or administrator of an estate, and may pay said compensation from the funds in his/her hands following the close of each calendar year or more frequently.  The commission shall be calculated upon the amount of money received by him/her as income and upon income paid out, whether such income is derived from the corpus of the estate or from any other source, and also a commission for receiving and paying out corpus of the estate paid out during the period.  The commissions on income and principal shall commence each year at the initial bracket.  If agent is an attorney and performs any legal services for me, agent shall be entitled to reasonable attorney's fees apart from and in addition to the compensation provided for herei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autoSpaceDE w:val="false"/>
        <w:rPr/>
      </w:pPr>
      <w:r>
        <w:rPr>
          <w:rFonts w:cs="Times New Roman" w:ascii="Times New Roman" w:hAnsi="Times New Roman"/>
          <w:sz w:val="24"/>
          <w:szCs w:val="24"/>
        </w:rPr>
        <w:t>2.</w:t>
        <w:tab/>
        <w:t xml:space="preserve">The agent(s) shall be compensated at a rate of $_____/hr. for services rendered pursuant to this power of attorney.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8:00Z</dcterms:created>
  <dc:creator>Kirsten Downer</dc:creator>
  <dc:description/>
  <cp:keywords/>
  <dc:language>en-US</dc:language>
  <cp:lastModifiedBy> </cp:lastModifiedBy>
  <dcterms:modified xsi:type="dcterms:W3CDTF">2010-08-19T19:18:00Z</dcterms:modified>
  <cp:revision>2</cp:revision>
  <dc:subject/>
  <dc:title>Suggested Modifications to the New York Statutory Short Form</dc:title>
</cp:coreProperties>
</file>